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省外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分管书记签名：                 经办人签名：     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980"/>
        <w:gridCol w:w="2520"/>
        <w:gridCol w:w="270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去向（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收单位党组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zzb319</dc:creator>
  <dc:description/>
  <cp:keywords/>
  <dc:language>en-US</dc:language>
  <cp:lastModifiedBy>猪猪猫.CN</cp:lastModifiedBy>
  <dcterms:modified xsi:type="dcterms:W3CDTF">2010-05-27T07:21:00Z</dcterms:modified>
  <cp:revision>4</cp:revision>
  <dc:subject/>
  <dc:title>关于做好2009届毕业生党员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