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40"/>
        <w:gridCol w:w="2717"/>
        <w:gridCol w:w="969"/>
        <w:gridCol w:w="969"/>
      </w:tblGrid>
      <w:tr>
        <w:trPr>
          <w:trHeight w:val="624" w:hRule="atLeast"/>
        </w:trPr>
        <w:tc>
          <w:tcPr>
            <w:tcW w:w="85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附件二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新生心理测评班级教室对照一览表（翠华西校区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 级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 室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 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试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翠华西教学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管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翠华西教学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管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翠华西教学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管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翠华西教学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管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翠华西教学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翠华西教学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翠华西教学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翠华西教学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翠华西教学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翠华西教学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翠华西教学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翠华西教学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翠华西教学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翠华西教学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翠华西教学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翠华西教学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翠华西教学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翠华西教学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专升本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翠华西教学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翠华西教学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翠华西教学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翠华西教学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翠华西教学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翠华西教学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58:00Z</dcterms:created>
  <dc:creator>xjghost</dc:creator>
  <dc:description/>
  <cp:keywords/>
  <dc:language>en-US</dc:language>
  <cp:lastModifiedBy>xjghost</cp:lastModifiedBy>
  <dcterms:modified xsi:type="dcterms:W3CDTF">2009-10-15T08:58:00Z</dcterms:modified>
  <cp:revision>2</cp:revision>
  <dc:subject/>
  <dc:title/>
</cp:coreProperties>
</file>