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安财经学院</w: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度院级教学研究项目结题名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4725"/>
        <w:gridCol w:w="1365"/>
        <w:gridCol w:w="1575"/>
        <w:gridCol w:w="2940"/>
        <w:gridCol w:w="167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  名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成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助金额（元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07xcj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企业统计学》课程实践教学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菊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芙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xcj0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西安财经学院教学管理队伍建设的研究与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岗  尤嘉玫  宁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xcj0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工程管理专业办学特色形成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智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霞荣  段永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学礼  李谨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xcj0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办学特色形成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智敏  葛艳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秀丽  王小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xcj0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课程多媒体网络教学的应用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芳玲  胡碧  邓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xcj0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本科人才实践能力培养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长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璠  王慧  薛义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xcj0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本科毕业论文质量的研究与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呈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艺红  乔瑜  崔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xcj0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专业实践教学内容及体系的构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文昆  徐小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420"/>
          <w:tab w:val="left" w:pos="6030" w:leader="none"/>
        </w:tabs>
        <w:snapToGrid w:val="false"/>
        <w:ind w:right="11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5:00Z</dcterms:created>
  <dc:creator>USER</dc:creator>
  <dc:description/>
  <cp:keywords/>
  <dc:language>en-US</dc:language>
  <cp:lastModifiedBy>USER</cp:lastModifiedBy>
  <dcterms:modified xsi:type="dcterms:W3CDTF">2009-07-02T03:06:00Z</dcterms:modified>
  <cp:revision>2</cp:revision>
  <dc:subject/>
  <dc:title/>
</cp:coreProperties>
</file>