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西安财经学院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国家奖学金评选工作进度表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w w:val="90"/>
          <w:sz w:val="28"/>
          <w:szCs w:val="28"/>
        </w:rPr>
      </w:pPr>
      <w:r>
        <w:rPr>
          <w:rFonts w:eastAsia="华文中宋" w:cs="华文中宋" w:ascii="华文中宋" w:hAnsi="华文中宋"/>
          <w:b/>
          <w:w w:val="90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华文中宋" w:hAnsi="华文中宋" w:eastAsia="华文中宋" w:cs="华文中宋"/>
                <w:b/>
                <w:b/>
                <w:w w:val="9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华文中宋" w:hAnsi="华文中宋" w:eastAsia="华文中宋" w:cs="华文中宋"/>
                <w:b/>
                <w:b/>
                <w:w w:val="9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90"/>
                <w:sz w:val="28"/>
                <w:szCs w:val="28"/>
              </w:rPr>
              <w:t>事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文件，根据各单位实际情况作好准备工作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本人提出书面申请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所在班级评议（评议小组不得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，提出班级初选名单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所在二级学院辅导员和学工办进行审查。</w:t>
            </w:r>
          </w:p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二级学院成立由所在学院主要负责人、主管学生工作的处级干部、学工办主任、辅导员、学生代表组成的国家奖学金评审领导小组，对学生思想政治表现、学习生活等情况行全面评议，提出学院初选名单，并组织初选学生按照要求填写《国家奖学金申请表》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二级学院党政联席会议研究通过后，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将所评选国家奖学金初选名单在本学院公示，公示不得少于五天。</w:t>
            </w:r>
          </w:p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将国家奖学金学生材料报学生处学生资助管理中心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评审领导小组进行综合评选，并将结果在全校范围内公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示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资助管理中心将评审结果报教育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教育厅审批。</w:t>
            </w:r>
          </w:p>
        </w:tc>
      </w:tr>
    </w:tbl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3:00Z</dcterms:created>
  <dc:creator>User</dc:creator>
  <dc:description/>
  <cp:keywords/>
  <dc:language>en-US</dc:language>
  <cp:lastModifiedBy>User</cp:lastModifiedBy>
  <dcterms:modified xsi:type="dcterms:W3CDTF">2009-10-16T05:08:00Z</dcterms:modified>
  <cp:revision>10</cp:revision>
  <dc:subject/>
  <dc:title/>
</cp:coreProperties>
</file>