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中共西安财经学院委员会分党委、党总支、直属党支部委员会组成人员   </w:t>
      </w:r>
    </w:p>
    <w:p>
      <w:pPr>
        <w:pStyle w:val="Normal"/>
        <w:jc w:val="center"/>
        <w:rPr/>
      </w:pPr>
      <w:r>
        <w:rPr/>
        <w:t xml:space="preserve">    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162"/>
        <w:gridCol w:w="1191"/>
        <w:gridCol w:w="1191"/>
        <w:gridCol w:w="1191"/>
        <w:gridCol w:w="1191"/>
        <w:gridCol w:w="1191"/>
        <w:gridCol w:w="1191"/>
        <w:gridCol w:w="1191"/>
        <w:gridCol w:w="1191"/>
        <w:gridCol w:w="1194"/>
      </w:tblGrid>
      <w:tr>
        <w:trPr>
          <w:trHeight w:val="34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分党委、党总支（直属党支部）名称</w:t>
            </w:r>
          </w:p>
        </w:tc>
        <w:tc>
          <w:tcPr>
            <w:tcW w:w="10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委      员      会      成      员</w:t>
            </w:r>
          </w:p>
        </w:tc>
      </w:tr>
      <w:tr>
        <w:trPr>
          <w:trHeight w:val="34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书  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副书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组织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宣传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纪检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统战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青年委员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保密委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文教委员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机关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赵卫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  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强林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  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黄宝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占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吴连书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离退休人员管理处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谭护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田共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德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何金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牛忠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白熙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  波</w:t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管理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吴光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何建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姜龙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刘江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康  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刘小冬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刘  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统计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潘晓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胡文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朱少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杨殿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李佼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佐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常雪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经济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康国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邱天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刘昊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任维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贾  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铁  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孙  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商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新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卫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陈淑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吴金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李  颖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吴旺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邱  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文法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莉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孙晓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邢志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王奇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白呈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瑞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高飞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信息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孙振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冀伟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朱  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曰贤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浩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命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田西壮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公共管理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霍爱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凤霞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朱建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吉红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董武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郁广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王小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研究生部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宋世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向新银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郭  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党荣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王军生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公共外语教学部直属党支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王  健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茹  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  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体育教学部直属党支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吕向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赵建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邓  澄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思想政治理论教学科研部直属党支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 xml:space="preserve">杨学兵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胡  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杜志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文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闫团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图书馆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陈文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安  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邱  薇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郭秦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太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校医院直属党支部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薛小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  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马晓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郭育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张梦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后勤服务集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杨孟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毛永波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严振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  军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克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高等职业暨继续教育学院党总支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张富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孙金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  尧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袁  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郝向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  琪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崔军定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  <w:t>1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行知学院分党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  <w:szCs w:val="28"/>
              </w:rPr>
              <w:t>薛小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安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英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王栓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张若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杨怀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ascii="仿宋_GB2312" w:hAnsi="仿宋_GB2312" w:cs="楷体_GB2312" w:eastAsia="仿宋_GB2312"/>
                <w:sz w:val="24"/>
              </w:rPr>
              <w:t>胡  燕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_GB2312"/>
                <w:sz w:val="24"/>
              </w:rPr>
            </w:pPr>
            <w:r>
              <w:rPr>
                <w:rFonts w:eastAsia="仿宋_GB2312" w:cs="楷体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57" w:right="1157" w:gutter="0" w:header="0" w:top="141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5:00Z</dcterms:created>
  <dc:creator>dwb</dc:creator>
  <dc:description/>
  <cp:keywords/>
  <dc:language>en-US</dc:language>
  <cp:lastModifiedBy>dwb</cp:lastModifiedBy>
  <dcterms:modified xsi:type="dcterms:W3CDTF">2010-06-09T06:36:00Z</dcterms:modified>
  <cp:revision>1</cp:revision>
  <dc:subject/>
  <dc:title>中共西安财经学院委员会分党委、党总支、直属党支部委员会组成人员   </dc:title>
</cp:coreProperties>
</file>