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楷体_GB2312" w:hAnsi="楷体_GB2312" w:eastAsia="楷体_GB2312"/>
          <w:sz w:val="32"/>
          <w:szCs w:val="32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党费下拨登记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制表：组织部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时间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2010.6.7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420"/>
        <w:gridCol w:w="144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党总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交党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拨数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取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管理学院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84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854.04-2156.4+682.65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=</w:t>
            </w:r>
            <w:r>
              <w:rPr>
                <w:rFonts w:eastAsia="楷体_GB2312" w:ascii="楷体_GB2312" w:hAnsi="楷体_GB2312"/>
                <w:b/>
                <w:szCs w:val="21"/>
              </w:rPr>
              <w:t>238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商学院总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原会计学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30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492.94+2156.4=4649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统计学院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53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06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信息学院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78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935.26-682.65=2252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文法学院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96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59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经济学院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7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21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共管理学院总支（原政行学院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8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思想政治理论教学部直属支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8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高职学院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40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52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机关党总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378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3136.61-444.51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=</w:t>
            </w:r>
            <w:r>
              <w:rPr>
                <w:rFonts w:eastAsia="楷体_GB2312" w:ascii="楷体_GB2312" w:hAnsi="楷体_GB2312"/>
                <w:b/>
                <w:szCs w:val="21"/>
              </w:rPr>
              <w:t>1269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研究生部总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4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图书馆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786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2358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离退休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82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91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0%</w:t>
            </w:r>
          </w:p>
        </w:tc>
      </w:tr>
      <w:tr>
        <w:trPr>
          <w:trHeight w:val="6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后勤集团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357.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50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体育部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公外部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0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校医院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1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5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知学院分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5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5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党员零星交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4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合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4843.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271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说明：本表数据截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3:00Z</dcterms:created>
  <dc:creator>dwb</dc:creator>
  <dc:description/>
  <cp:keywords/>
  <dc:language>en-US</dc:language>
  <cp:lastModifiedBy>dwb</cp:lastModifiedBy>
  <dcterms:modified xsi:type="dcterms:W3CDTF">2010-06-29T07:23:00Z</dcterms:modified>
  <cp:revision>1</cp:revision>
  <dc:subject/>
  <dc:title>2009年度党费下拨登记表</dc:title>
</cp:coreProperties>
</file>