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财经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哲学社会科学教学科研骨干研修班名额分配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6"/>
        <w:gridCol w:w="1099"/>
        <w:gridCol w:w="3491"/>
        <w:gridCol w:w="3110"/>
        <w:gridCol w:w="34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 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三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—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法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学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5:00Z</dcterms:created>
  <dc:creator>dwb</dc:creator>
  <dc:description/>
  <cp:keywords/>
  <dc:language>en-US</dc:language>
  <cp:lastModifiedBy>dwb</cp:lastModifiedBy>
  <dcterms:modified xsi:type="dcterms:W3CDTF">2010-06-25T08:27:00Z</dcterms:modified>
  <cp:revision>1</cp:revision>
  <dc:subject/>
  <dc:title>附件1：</dc:title>
</cp:coreProperties>
</file>