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我校</w:t>
      </w: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高校哲学社会科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学科研骨干研修人员名单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及部门（盖章）：西安财经学院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03"/>
        <w:gridCol w:w="637"/>
        <w:gridCol w:w="878"/>
        <w:gridCol w:w="878"/>
        <w:gridCol w:w="2076"/>
        <w:gridCol w:w="1442"/>
        <w:gridCol w:w="1620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民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面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 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拟参加第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几期学习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霍爱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书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艺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系系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亚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系系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卓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建设负责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崇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春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栓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敏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弓锋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天瑞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副书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 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胡 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 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社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 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恩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 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蓓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秀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树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丁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 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艳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宇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盟盟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解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竹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革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久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 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 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栋法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翟庆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郭永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闫萍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晓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盛碧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维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院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郑毅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童荣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惠英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雪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松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崔智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院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雷福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世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引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郭宏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雪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忠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闻系系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致公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杜志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苏玉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晓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九三学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旺延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苏永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院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爱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彧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昊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工办主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宗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蒋梦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院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邢喜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芳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小龙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期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云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3:09:00Z</dcterms:created>
  <dc:creator>dwb</dc:creator>
  <dc:description/>
  <cp:keywords/>
  <dc:language>en-US</dc:language>
  <cp:lastModifiedBy>dwb</cp:lastModifiedBy>
  <dcterms:modified xsi:type="dcterms:W3CDTF">2010-06-30T04:09:00Z</dcterms:modified>
  <cp:revision>6</cp:revision>
  <dc:subject/>
  <dc:title>西安财经学院2010年高校哲学社会科学</dc:title>
</cp:coreProperties>
</file>