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财经学院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统考课考试巡视安排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3600"/>
        <w:gridCol w:w="162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10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星期六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10:2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级大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安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薛小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经济学院：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卫、康国伟、苏永乐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：刘小冬、吴光明、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谦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院：王佐仁、潘晓凤、杨殿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信息学院：王命宇、孙振民、张天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商学院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吴旺延、王新安、陈淑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巨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红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凤英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江</w:t>
            </w:r>
          </w:p>
        </w:tc>
      </w:tr>
      <w:tr>
        <w:trPr>
          <w:trHeight w:val="10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翠华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贾崇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法学院：张瑞年、王莉英、白呈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公共学院：郁广健、霍爱玲、董武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敏</w:t>
            </w:r>
          </w:p>
        </w:tc>
      </w:tr>
      <w:tr>
        <w:trPr>
          <w:trHeight w:val="16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10:2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高等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安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进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经济学院：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卫、康国伟、苏永乐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：刘小冬、吴光明、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谦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院：王佐仁、潘晓凤、杨殿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信息学院：王命宇、孙振民、张天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商学院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吴旺延、王新安、陈淑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巨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洁</w:t>
            </w:r>
          </w:p>
        </w:tc>
      </w:tr>
      <w:tr>
        <w:trPr>
          <w:trHeight w:val="1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翠华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作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法学院：张瑞年、王莉英、白呈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公共学院：郁广健、霍爱玲、董武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红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苏凤英</w:t>
            </w:r>
          </w:p>
        </w:tc>
      </w:tr>
      <w:tr>
        <w:trPr>
          <w:trHeight w:val="16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10:2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大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安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国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德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经济学院：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卫、康国伟、苏永乐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：刘小冬、吴光明、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谦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院：王佐仁、潘晓凤、杨殿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信息学院：王命宇、孙振民、张天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商学院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吴旺延、王新安、陈淑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巨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敏</w:t>
            </w:r>
          </w:p>
        </w:tc>
      </w:tr>
      <w:tr>
        <w:trPr>
          <w:trHeight w:val="11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翠华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吴志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法学院：张瑞年、王莉英、白呈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公共学院：郁广健、霍爱玲、董武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红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江</w:t>
            </w:r>
          </w:p>
        </w:tc>
      </w:tr>
    </w:tbl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考试巡视人员应按本表所列时间、地点开展工作；</w:t>
      </w:r>
    </w:p>
    <w:p>
      <w:pPr>
        <w:pStyle w:val="Normal"/>
        <w:spacing w:lineRule="exact" w:line="380"/>
        <w:ind w:left="949" w:hanging="94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每组所列名单第一位为当次考试巡视小组组长；</w:t>
      </w:r>
    </w:p>
    <w:p>
      <w:pPr>
        <w:pStyle w:val="Normal"/>
        <w:spacing w:lineRule="exact" w:line="380"/>
        <w:ind w:left="949" w:hanging="94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巡视小组应高度重视考试工作，务必认真履行职责，处理考试中的突发事件，填写巡视记录表，于考试结束后将巡视记录表交教务处学籍考务科。</w:t>
      </w:r>
    </w:p>
    <w:p>
      <w:pPr>
        <w:pStyle w:val="Normal"/>
        <w:spacing w:lineRule="exact" w:line="380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firstLine="6573"/>
        <w:rPr>
          <w:b/>
          <w:b/>
          <w:szCs w:val="21"/>
        </w:rPr>
      </w:pPr>
      <w:r>
        <w:rPr>
          <w:b/>
          <w:szCs w:val="21"/>
        </w:rPr>
        <w:t>院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办</w:t>
      </w:r>
    </w:p>
    <w:p>
      <w:pPr>
        <w:pStyle w:val="Normal"/>
        <w:spacing w:lineRule="exact" w:line="420"/>
        <w:ind w:firstLine="6573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处</w:t>
      </w:r>
    </w:p>
    <w:p>
      <w:pPr>
        <w:pStyle w:val="Normal"/>
        <w:spacing w:lineRule="exact" w:line="420"/>
        <w:ind w:firstLine="6158"/>
        <w:rPr/>
      </w:pP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04:00Z</dcterms:created>
  <dc:creator>su</dc:creator>
  <dc:description/>
  <cp:keywords/>
  <dc:language>en-US</dc:language>
  <cp:lastModifiedBy>su</cp:lastModifiedBy>
  <dcterms:modified xsi:type="dcterms:W3CDTF">2010-01-05T02:04:00Z</dcterms:modified>
  <cp:revision>1</cp:revision>
  <dc:subject/>
  <dc:title>西安财经学院2009-2010学年第1学期统考课考试巡视安排表 </dc:title>
</cp:coreProperties>
</file>