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教师资格认定工作专业技能测试的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相关单位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根据省教育厅《陕西省教育厅关于认真做好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高等学校教师专业技能考试与认定工作的通知》（陕教师</w:t>
      </w:r>
      <w:r>
        <w:rPr>
          <w:rFonts w:cs="宋体;SimSun" w:ascii="宋体;SimSun" w:hAnsi="宋体;SimSun"/>
          <w:sz w:val="24"/>
        </w:rPr>
        <w:t>[2010]19</w:t>
      </w:r>
      <w:r>
        <w:rPr>
          <w:rFonts w:ascii="宋体;SimSun" w:hAnsi="宋体;SimSun" w:cs="宋体;SimSun"/>
          <w:sz w:val="24"/>
        </w:rPr>
        <w:t>号）、《陕西省教师资格考试办法》（陕教师</w:t>
      </w:r>
      <w:r>
        <w:rPr>
          <w:rFonts w:cs="宋体;SimSun" w:ascii="宋体;SimSun" w:hAnsi="宋体;SimSun"/>
          <w:sz w:val="24"/>
        </w:rPr>
        <w:t>[2007]39</w:t>
      </w:r>
      <w:r>
        <w:rPr>
          <w:rFonts w:ascii="宋体;SimSun" w:hAnsi="宋体;SimSun" w:cs="宋体;SimSun"/>
          <w:sz w:val="24"/>
        </w:rPr>
        <w:t>号）、《陕西省高等学校教师资格认定制度（试行）》（陕教师</w:t>
      </w:r>
      <w:r>
        <w:rPr>
          <w:rFonts w:cs="宋体;SimSun" w:ascii="宋体;SimSun" w:hAnsi="宋体;SimSun"/>
          <w:sz w:val="24"/>
        </w:rPr>
        <w:t>[2004]66</w:t>
      </w:r>
      <w:r>
        <w:rPr>
          <w:rFonts w:ascii="宋体;SimSun" w:hAnsi="宋体;SimSun" w:cs="宋体;SimSun"/>
          <w:sz w:val="24"/>
        </w:rPr>
        <w:t>号）文件要求，现将我校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教师资格认定工作专业技能考试和普通话测试工作安排如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技能考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员范围：具有副高及以上职称或博士学位者免测。其他申请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教师资格认定人员必须参加本次专业技能考试，具体人员分组详见附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办法：请参加考试人员按照教案内容准备多媒体课件讲课并进行答辩。测试的课题以任教学科的教学大纲或课程标准为依据。考试人员按时到达指定地点讲课，讲课时间原则上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各学科专业组专家可当场提出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个问题进行质疑，答辩时间为</w:t>
      </w:r>
      <w:r>
        <w:rPr>
          <w:rFonts w:cs="宋体;SimSun" w:ascii="宋体;SimSun" w:hAnsi="宋体;SimSun"/>
          <w:sz w:val="24"/>
        </w:rPr>
        <w:t>5—10</w:t>
      </w:r>
      <w:r>
        <w:rPr>
          <w:rFonts w:ascii="宋体;SimSun" w:hAnsi="宋体;SimSun" w:cs="宋体;SimSun"/>
          <w:sz w:val="24"/>
        </w:rPr>
        <w:t>分钟。评分标准详见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地点：西北大学北校区教学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9304,930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308,9309,9310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注意事项：请参加考试人员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至所在考场测试多媒体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携带材料：</w:t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资格申请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；陕西省高校教师专业技能考试赋分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；毕业证、学位证、岗前培训合格证、普通话证书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思想品德鉴定表，体检表，开课计划或证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加盖所在学校教务部门红印）。免测人员材料同上（不含陕西省高校教师专业技能考试赋分表）可由本单位人员代为携带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组安排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陕西省高校教师专业技能考试赋分表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西北大学人事处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3:00Z</dcterms:created>
  <dc:creator>张杰</dc:creator>
  <dc:description/>
  <cp:keywords/>
  <dc:language>en-US</dc:language>
  <cp:lastModifiedBy>张杰</cp:lastModifiedBy>
  <cp:lastPrinted>2009-06-22T11:38:00Z</cp:lastPrinted>
  <dcterms:modified xsi:type="dcterms:W3CDTF">2010-06-01T04:13:00Z</dcterms:modified>
  <cp:revision>13</cp:revision>
  <dc:subject/>
  <dc:title>关于2010年教师资格认定工作专业技能测试的安排</dc:title>
</cp:coreProperties>
</file>